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 приемки груза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г._________________</w:t>
        <w:tab/>
        <w:tab/>
        <w:tab/>
        <w:tab/>
        <w:tab/>
        <w:t>«____»______________201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рузоотправитель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Грузополучатель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составления акта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астоящий акт составили:</w:t>
      </w:r>
    </w:p>
    <w:p>
      <w:pPr>
        <w:pStyle w:val="Normal"/>
        <w:rPr>
          <w:sz w:val="22"/>
        </w:rPr>
      </w:pPr>
      <w:r>
        <w:rPr>
          <w:sz w:val="22"/>
        </w:rPr>
        <w:t>представитель Грузополучателя:________________________________________________________________</w:t>
      </w:r>
    </w:p>
    <w:p>
      <w:pPr>
        <w:pStyle w:val="Normal"/>
        <w:ind w:left="3119" w:hanging="0"/>
        <w:jc w:val="center"/>
        <w:rPr>
          <w:sz w:val="16"/>
        </w:rPr>
      </w:pPr>
      <w:r>
        <w:rPr>
          <w:sz w:val="16"/>
        </w:rPr>
        <w:t>наименование грузополучателя, фамилия, инициалы представ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исутствии: представителя перевозчика ______________________________________________________</w:t>
      </w:r>
    </w:p>
    <w:p>
      <w:pPr>
        <w:pStyle w:val="Normal"/>
        <w:ind w:left="4111" w:hanging="0"/>
        <w:jc w:val="center"/>
        <w:rPr>
          <w:sz w:val="16"/>
        </w:rPr>
      </w:pPr>
      <w:r>
        <w:rPr>
          <w:sz w:val="16"/>
        </w:rPr>
        <w:t>наименование перевозчика, фамилия, инициалы представителя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Груз поступил по: 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 xml:space="preserve">ТНТ накладной  № _________________________________________ от «____» _ _________ 201 _г. 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 xml:space="preserve">товарной накладной № ______________________________________ от «____»__________ 201 _ г. 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>Счету №___________________________ от «____» ____________201 ____ г.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>Счет-фактуре № _________________________от «____» __________201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тоимость груза согласно предоставленным документам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приемки груза по количеству мест и состоянию упаковки выявлено следующее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казывается прибыл ли груз с повреждениями либо отсутствует количество мест. Делается общее описание коробок и вложений наблюдаемых визуально, а попозиционно указывается в приложении к акту осмотр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уз упакован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(указывается вид и материал упаковки, наличие и сохранность лент контроля вскрытия груза (фирменного скотча ТНТ или отправителя))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ояние упаковк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Наличие пустот в упаковке______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>Состояние груза внутри упаковки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16"/>
        </w:rPr>
        <w:t xml:space="preserve">(указывается общее описание груза, а попозиционно указывается в приложении)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оставлялись ли другие коммерческие акты на других этапах перевозки: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Да ___                    Нет 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№ </w:t>
      </w:r>
      <w:r>
        <w:rPr>
          <w:b w:val="false"/>
          <w:sz w:val="22"/>
        </w:rPr>
        <w:t>актов 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>Авиа накладная № ____________________________от «____»___________201____г.</w:t>
      </w:r>
    </w:p>
    <w:p>
      <w:pPr>
        <w:pStyle w:val="Normal"/>
        <w:rPr/>
      </w:pPr>
      <w:r>
        <w:rPr>
          <w:bCs/>
          <w:sz w:val="22"/>
        </w:rPr>
        <w:t>железнодорожная накладная №______________________ от «___»____________201____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 подписания данного акта компания __________________________________ отказывает от права требования возмещения за поврежденный/утраченный (нужное подчеркнуть) груз, в пользу компании ______________________________, с правом выставления претензии виновнику, а также страховщику, и правом получения страхового возмеще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иложение к акту осмотра: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 xml:space="preserve">ТНТ накладной  № _________________________________________ от «____» _ _________ 201 _г. 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 xml:space="preserve">товарной накладной № ______________________________________ от «____»__________ 201 _ г. 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>Счету №___________________________ от «____» ____________201 ____ г.</w:t>
      </w:r>
    </w:p>
    <w:p>
      <w:pPr>
        <w:pStyle w:val="TextBody"/>
        <w:spacing w:before="0" w:after="0"/>
        <w:rPr/>
      </w:pPr>
      <w:r>
        <w:rPr>
          <w:b w:val="false"/>
          <w:sz w:val="22"/>
        </w:rPr>
        <w:t>Счет-фактуре № _________________________от «____» __________201___ г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Замечания участников процесса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писи: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  <w:t>________________/Ф. И. О.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/Ф. И. О.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/Ф. И. О. 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</w:rPr>
      </w:pPr>
      <w:r>
        <w:rPr>
          <w:sz w:val="22"/>
        </w:rPr>
        <w:t xml:space="preserve">печать </w:t>
      </w:r>
    </w:p>
    <w:p>
      <w:pPr>
        <w:pStyle w:val="Heading1"/>
        <w:rPr/>
      </w:pPr>
      <w:r>
        <w:rPr/>
        <w:t>ПРИЛОЖЕНИЕ К АКТУ ПРИЕМКИ ГРУЗА</w:t>
      </w:r>
    </w:p>
    <w:p>
      <w:pPr>
        <w:pStyle w:val="Heading"/>
        <w:rPr/>
      </w:pPr>
      <w:r>
        <w:rPr/>
        <w:t xml:space="preserve">№ </w:t>
      </w:r>
      <w:r>
        <w:rPr/>
        <w:t>___________ от «     » _____________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720"/>
        <w:gridCol w:w="7380"/>
        <w:gridCol w:w="1819"/>
        <w:gridCol w:w="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именование  поврежденного/утраченного груза/марк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 пов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юта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/>
      </w:pPr>
      <w:r>
        <w:rPr/>
        <w:t>_____________/Ф. И. О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Стратилатова</dc:creator>
  <dc:description/>
  <dc:language>en-US</dc:language>
  <cp:lastModifiedBy>barinov-e</cp:lastModifiedBy>
  <cp:lastPrinted>2005-03-18T17:08:00Z</cp:lastPrinted>
  <dcterms:modified xsi:type="dcterms:W3CDTF">2018-02-20T12:59:00Z</dcterms:modified>
  <cp:revision>2</cp:revision>
  <dc:subject/>
  <dc:title>Акт приемки груза</dc:title>
</cp:coreProperties>
</file>